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2013, Мар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За март собрано пожертвований на сумму 830 250 рублей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отрачено на обучение подростков-сирот 152 680 рублей, из них: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64 400 рублей – на обучение ребят из 48-го детского дома и 24-й школы-интерната по профессии «парикмахер»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20 200 рубля – на парикмахерский инструмент необходимый в период обучения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16 080 рублей – на обучение ребят по профессии «мастер маникюра»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4 000 рублей – на инструмент для маникюра необходимый в период обучения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48 000 рублей – на обучение ребят из 48-го детского дома по профессии «повар».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Дополнительно для 24-й школы-интерната были куплены предметы интерьера на сумму 15 737 рублей.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отрачено на лечение детей, больных ДЦП 193 850 рублей, из них: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40 000 – дельфинотерапия для Уфимцева Дениса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45 000 – дельфинотерапия для Великова Матвея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108 850 – комплексное лечение Чернышева Владислав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Спасибо за вашу помощь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2:00Z</dcterms:created>
  <dc:creator>dima</dc:creator>
  <dc:description/>
  <cp:keywords/>
  <dc:language>en-US</dc:language>
  <cp:lastModifiedBy>MASHEENA</cp:lastModifiedBy>
  <dcterms:modified xsi:type="dcterms:W3CDTF">2018-06-21T07:42:00Z</dcterms:modified>
  <cp:revision>2</cp:revision>
  <dc:subject/>
  <dc:title/>
</cp:coreProperties>
</file>